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22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06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т 27 апреля 2016 года № 61, от 30 июня 2016 года № 103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августа 2016 года № 128, от 31 октября 2016 года № 188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4 декабря 2016 года № 2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06 «Об утверждении </w:t>
      </w:r>
      <w:r>
        <w:rPr>
          <w:sz w:val="28"/>
          <w:szCs w:val="28"/>
        </w:rPr>
        <w:t>муниципальной  программы «Благоустройство территории» на  2016 -2018 годы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27 апреля 2016 года № 61 «О внесении изменений в постановление администрации Дружненского сельского поселения Белореченского района от 09 ноября 2015 года № 206 «Об утверждении </w:t>
      </w:r>
      <w:r>
        <w:rPr>
          <w:sz w:val="28"/>
          <w:szCs w:val="28"/>
        </w:rPr>
        <w:t>муниципальной  программы «Благоустройство территории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0 июня 2016 года № 103 «О внесении изменений в постановление администрации Дружненского сельского поселения Белореченского района от 09 ноября 2015 года № 206 «Об утверждении </w:t>
      </w:r>
      <w:r>
        <w:rPr>
          <w:sz w:val="28"/>
          <w:szCs w:val="28"/>
        </w:rPr>
        <w:t>муниципальной  программы «Благоустройство территории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августа 2016 года № 128 «О внесении изменений в постановление администрации Дружненского сельского поселения Белореченского района от 09 ноября 2015 года № 206 «Об утверждении </w:t>
      </w:r>
      <w:r>
        <w:rPr>
          <w:sz w:val="28"/>
          <w:szCs w:val="28"/>
        </w:rPr>
        <w:t>муниципальной  программы «Благоустройство территории» на  2016 -2018 годы»»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2016 года № 188 «О внесении изменений в постановление администрации Дружненского сельского поселения Белореченского района от 09 ноября 2015 года № 206 «Об утверждении </w:t>
      </w:r>
      <w:r>
        <w:rPr>
          <w:sz w:val="28"/>
          <w:szCs w:val="28"/>
        </w:rPr>
        <w:t>муниципальной  программы «Благоустройство территории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14 декабря 2016 года № 228 «О внесении изменений в постановление администрации Дружненского сельского поселения Белореченского района от 09 ноября 2015 года № 206 «Об утверждении </w:t>
      </w:r>
      <w:r>
        <w:rPr>
          <w:sz w:val="28"/>
          <w:szCs w:val="28"/>
        </w:rPr>
        <w:t>муниципальной  программы «Благоустройство территории» на  2016 -2018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6:01:00Z</cp:lastPrinted>
  <dcterms:modified xsi:type="dcterms:W3CDTF">2017-03-23T13:17:00Z</dcterms:modified>
  <cp:revision>40</cp:revision>
  <dc:subject/>
  <dc:title/>
</cp:coreProperties>
</file>